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1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1/10/2018 đến ngày 07/10/2018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và Tổ chức khai mạc Tuần lễ học tập suốt đời năm 201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Sinh hoạt lớp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i công tác tại Phòng tài chính huyện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Sinh hoạt lớp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Nam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iết 3: Dự giờ môn Tin học, lớp 8/1 (Tổ KHTN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 08h00’: Nhận con dấu của trường ở Hành Chính Công (Đ/c Sa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Sinh hoạt đội (TPT,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BD HSG và dạy 2 buổi/ngày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 Tiết 3: Dự giờ môn T.Dục, lớp 8/3 (Tổ KHXH 2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4"/>
              </w:rPr>
              <w:t>- Tiết 3: Thao giảng môn N.Văn, lớp 8/1 (Tổ KHXH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 (TPT,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g hoàng HN CB, CC, VC năm học 2018 – 2019 (Chi Đoàn và Tổ VP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HSG môn MTCT 8 (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NGHỊ CB, CC, VC NĂM HỌC 2018 –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6,8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DHS giỏi khối 7,9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6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07h30’: Họp Tổ chuyên môn và Tổ Văn phò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7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ọc sinh bồi dưỡng học sinh giỏi MTCT 9 tại trường THCS Phú Dương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ọc sinh bồi dưỡng học sinh giỏi MTCT 9 tại trường THCS Phú Dương (BGH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11:00Z</dcterms:created>
  <dc:creator>mtc</dc:creator>
  <dc:description/>
  <cp:keywords/>
  <dc:language>en-US</dc:language>
  <cp:lastModifiedBy>User</cp:lastModifiedBy>
  <cp:lastPrinted>2018-10-01T10:10:00Z</cp:lastPrinted>
  <dcterms:modified xsi:type="dcterms:W3CDTF">2018-10-02T03:25:00Z</dcterms:modified>
  <cp:revision>3</cp:revision>
  <dc:subject/>
  <dc:title>Phòng GD&amp;ĐT Phú Vang</dc:title>
</cp:coreProperties>
</file>